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22"/>
        <w:gridCol w:w="5057"/>
        <w:gridCol w:w="142"/>
        <w:gridCol w:w="601"/>
      </w:tblGrid>
      <w:tr>
        <w:trPr/>
        <w:tc>
          <w:tcPr>
            <w:tcW w:w="4656" w:type="dxa"/>
            <w:gridSpan w:val="2"/>
            <w:tcBorders/>
          </w:tcPr>
          <w:p>
            <w:pPr>
              <w:pStyle w:val="Heading"/>
              <w:overflowPunct w:val="false"/>
              <w:autoSpaceDE w:val="false"/>
              <w:ind w:left="284" w:right="-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СОГЛАСОВАНО» </w:t>
            </w:r>
          </w:p>
          <w:p>
            <w:pPr>
              <w:pStyle w:val="Heading"/>
              <w:overflowPunct w:val="false"/>
              <w:autoSpaceDE w:val="false"/>
              <w:ind w:left="284" w:right="-1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"/>
              <w:overflowPunct w:val="false"/>
              <w:autoSpaceDE w:val="false"/>
              <w:ind w:left="284" w:right="-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ректор МБУ ДО СШОР </w:t>
            </w:r>
          </w:p>
          <w:p>
            <w:pPr>
              <w:pStyle w:val="Heading"/>
              <w:overflowPunct w:val="false"/>
              <w:autoSpaceDE w:val="false"/>
              <w:ind w:left="284" w:right="-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 xml:space="preserve">«Импульс» </w:t>
            </w:r>
          </w:p>
          <w:p>
            <w:pPr>
              <w:pStyle w:val="Heading"/>
              <w:overflowPunct w:val="false"/>
              <w:autoSpaceDE w:val="false"/>
              <w:ind w:left="284" w:right="-1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"/>
              <w:overflowPunct w:val="false"/>
              <w:autoSpaceDE w:val="false"/>
              <w:ind w:left="284" w:right="-1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"/>
              <w:overflowPunct w:val="false"/>
              <w:autoSpaceDE w:val="false"/>
              <w:ind w:left="284" w:right="-1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"/>
              <w:overflowPunct w:val="false"/>
              <w:autoSpaceDE w:val="false"/>
              <w:ind w:left="284" w:right="-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_____________________ А.О. Блинов</w:t>
            </w:r>
          </w:p>
          <w:p>
            <w:pPr>
              <w:pStyle w:val="Heading"/>
              <w:overflowPunct w:val="false"/>
              <w:autoSpaceDE w:val="false"/>
              <w:ind w:left="284" w:right="-1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"/>
              <w:overflowPunct w:val="false"/>
              <w:autoSpaceDE w:val="false"/>
              <w:ind w:left="284" w:right="-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«_____ »  _________________  2024 г.   </w:t>
            </w:r>
          </w:p>
        </w:tc>
        <w:tc>
          <w:tcPr>
            <w:tcW w:w="5800" w:type="dxa"/>
            <w:gridSpan w:val="3"/>
            <w:tcBorders/>
          </w:tcPr>
          <w:p>
            <w:pPr>
              <w:pStyle w:val="Heading"/>
              <w:overflowPunct w:val="false"/>
              <w:autoSpaceDE w:val="false"/>
              <w:ind w:left="284" w:right="-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«УТВЕРЖДАЮ»</w:t>
              <w:tab/>
            </w:r>
          </w:p>
          <w:p>
            <w:pPr>
              <w:pStyle w:val="Heading"/>
              <w:overflowPunct w:val="false"/>
              <w:autoSpaceDE w:val="false"/>
              <w:ind w:left="284" w:right="-1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"/>
              <w:overflowPunct w:val="false"/>
              <w:autoSpaceDE w:val="false"/>
              <w:ind w:left="731" w:right="-24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чальник Управления по физической   культуре, спорту и молодежной политике Администрации города Ижевска</w:t>
            </w:r>
          </w:p>
          <w:p>
            <w:pPr>
              <w:pStyle w:val="Heading"/>
              <w:overflowPunct w:val="false"/>
              <w:autoSpaceDE w:val="false"/>
              <w:ind w:left="284" w:right="-1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"/>
              <w:overflowPunct w:val="false"/>
              <w:autoSpaceDE w:val="false"/>
              <w:ind w:left="284" w:right="-1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"/>
              <w:overflowPunct w:val="false"/>
              <w:autoSpaceDE w:val="false"/>
              <w:ind w:left="284" w:right="-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_____________________ А.А. Васюков</w:t>
            </w:r>
          </w:p>
          <w:p>
            <w:pPr>
              <w:pStyle w:val="Heading"/>
              <w:overflowPunct w:val="false"/>
              <w:autoSpaceDE w:val="false"/>
              <w:ind w:left="284" w:right="-1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"/>
              <w:overflowPunct w:val="false"/>
              <w:autoSpaceDE w:val="false"/>
              <w:ind w:left="284" w:right="-1333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«_____ »  _________________  2024 г.</w:t>
            </w:r>
          </w:p>
        </w:tc>
      </w:tr>
      <w:tr>
        <w:trPr/>
        <w:tc>
          <w:tcPr>
            <w:tcW w:w="465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ru-RU"/>
              </w:rPr>
            </w:r>
          </w:p>
        </w:tc>
        <w:tc>
          <w:tcPr>
            <w:tcW w:w="505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463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 xml:space="preserve">      </w:t>
            </w:r>
          </w:p>
        </w:tc>
        <w:tc>
          <w:tcPr>
            <w:tcW w:w="5221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133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46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5221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1333" w:hanging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right="-1333" w:hanging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right="-1333" w:hanging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right="-1333" w:hanging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right="-1333" w:hanging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right="-1333" w:hanging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right="-1333" w:hanging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right="-1333" w:hanging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right="-1333" w:hanging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спортивном мероприят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елоспорту - шоссе  2024 г.</w:t>
      </w:r>
    </w:p>
    <w:p>
      <w:pPr>
        <w:pStyle w:val="Normal"/>
        <w:spacing w:lineRule="auto" w:line="240" w:before="0" w:after="0"/>
        <w:ind w:right="-133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33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Чемпионат и первенство города  Ижевска по велоспорт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священные  «Дню физкультурника»</w:t>
      </w:r>
    </w:p>
    <w:p>
      <w:pPr>
        <w:pStyle w:val="Normal"/>
        <w:spacing w:lineRule="auto" w:line="240" w:before="0" w:after="0"/>
        <w:ind w:right="-1333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1333" w:hanging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right="-1333" w:hanging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right="-1333" w:hanging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right="-1333" w:hanging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right="-1333" w:hanging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right="-1333" w:hanging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right="-1333" w:hanging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right="-1333" w:hanging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right="-1333" w:hanging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right="-1333" w:hanging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right="-1333" w:hanging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right="-1333" w:hanging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right="-1333" w:hanging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right="-1333" w:hanging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right="-1333" w:hanging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right="-1333" w:hanging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right="-1333" w:hanging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right="-1333" w:hanging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Иж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СВЕДЕНИЯ ОБ ОРГАНИЗАЦИИ ОФИЦИАЛЬНОГО СПОРТИВНОГО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ием для проведения спортивного мероприятия является Приказ Управления по физической культуре, спорту и молодежной политике Администрации города Ижевска от 25.12.2023 года  № 255-у  «Об утверждении календарного плана официальных  физкультурных мероприятий и спортивных мероприятий муниципального образования «Город Ижевск» на 2024 год.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ое соревнование проводится в соответствии с правилами вида спорта «велосипедный спорт», утвержденными приказом № 710 Министерства спорта Российской Федерации от 17.09.2020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ое соревнование проводится с целью развития велосипедного спорта в Удмуртской Республике и городе Ижевс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ми проведения спортивного соревнования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выявление сильнейших спортсменов для формирования списка кандидатов в    </w:t>
        <w:tab/>
        <w:t>спортивные сборные команды Удмуртской Республики и города Ижевс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спортивного мастерства спортсмен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одготовка спортивного резерва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рещается оказывать противоправное влияние на результаты спортивных соревнований, включенных в настоящее положение о спортивном мероприятии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ложение является основанием для командирования спортсменов, тренеров, спортивных судей и иных специалистов в области физической культуры и спорта на спортивное соревнование. </w:t>
      </w:r>
    </w:p>
    <w:p>
      <w:pPr>
        <w:pStyle w:val="Normal"/>
        <w:spacing w:lineRule="auto" w:line="240" w:before="0" w:after="0"/>
        <w:ind w:left="792" w:hanging="0"/>
        <w:jc w:val="both"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А И ОБЯЗАННОСТИ ОРГАНИЗАТ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е руководство осуществляет Управление по физической культуре, спорту и молодежной политике Администрации г. Ижевска.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ая организация подготовки и проведения соревнований возлагается на главную судейскую коллег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ЕСПЕЧЕНИЕ БЕЗОПАСНОСТИ УЧАСТНИКОВ И ЗРИТЕЛЕЙ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безопасности участников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от 18 апреля 2014 г. № 353;</w:t>
      </w:r>
    </w:p>
    <w:p>
      <w:pPr>
        <w:pStyle w:val="Normal"/>
        <w:numPr>
          <w:ilvl w:val="1"/>
          <w:numId w:val="2"/>
        </w:numPr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спортивных соревнованиях осуществляется только при наличии полиса страхования жизни и здоровья от несчастных случаев, который представляется в регистрационно-счетную комиссию на каждого участника спортивных соревнований.</w:t>
      </w:r>
    </w:p>
    <w:p>
      <w:pPr>
        <w:pStyle w:val="Normal"/>
        <w:numPr>
          <w:ilvl w:val="1"/>
          <w:numId w:val="2"/>
        </w:numPr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азание скорой медицинской помощи осуществляется в соответствии с Приказ Министерства здравоохранения Российской Федерации от 23.10.2020 № 1144н "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 (ГТО)" и форм медицинских заключений о допуске к участию физкультурных и спортивных мероприятиях" </w:t>
      </w:r>
    </w:p>
    <w:p>
      <w:pPr>
        <w:pStyle w:val="Normal"/>
        <w:numPr>
          <w:ilvl w:val="1"/>
          <w:numId w:val="2"/>
        </w:numPr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участник должен иметь справку о состоянии здоровья, которая является основанием для допуска к спортивным соревнованиям.</w:t>
      </w:r>
    </w:p>
    <w:p>
      <w:pPr>
        <w:pStyle w:val="Normal"/>
        <w:spacing w:lineRule="auto" w:line="228" w:before="0" w:after="0"/>
        <w:ind w:left="79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участник должен иметь справку о состоянии здоровья, которая является основанием для допуска к спортивным соревнованиям.</w:t>
      </w:r>
    </w:p>
    <w:p>
      <w:pPr>
        <w:pStyle w:val="Normal"/>
        <w:spacing w:lineRule="auto" w:line="228" w:before="0" w:after="0"/>
        <w:ind w:left="79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СВЕДЕНИЯ О СПОРТИВНОМ МЕРОПРИЯТ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</w:r>
    </w:p>
    <w:tbl>
      <w:tblPr>
        <w:tblW w:w="9451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4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 спортивного мероприяти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часток автодороги с. Докша- с. Перевоз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У УР РССК им. Демид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ород  Ижевск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л. Славянское шоссе, 13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проведения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06 – 08  августа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24 г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ы оставляют за собой  право изменить программу, время и место проведения        </w:t>
        <w:tab/>
        <w:tab/>
        <w:t>соревнований в случае  возникновения форс- мажорных обстоятельст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уемая спортивная квалификацию спортсменов (спортивный разряд в соответствии     с Единой всероссийской спортивной классификацией (далее - ЕВСК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ы участников спортивного мероприятия по полу и возрасту в соответствии с    ЕВСК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ревнованиях участвуют спортсмены возрастных категор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Юноши/ Девушки (2012 - 2013 г.р.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00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Юноши/ Девушки (2010-2011 г.р.)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Юноши/ Девушки (2008-2009 г.р.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Юноши/ Девушки (2006- 2007 г.р.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Мужчины/Женщины (2005 г.р. и ст.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2"/>
        </w:numPr>
        <w:ind w:left="792" w:hanging="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портивных мероприятий – ВРВС (0080671811Я)</w:t>
      </w:r>
    </w:p>
    <w:p>
      <w:pPr>
        <w:pStyle w:val="Normal"/>
        <w:tabs>
          <w:tab w:val="clear" w:pos="708"/>
          <w:tab w:val="left" w:pos="993" w:leader="none"/>
          <w:tab w:val="left" w:pos="155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55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06 августа    I этап – индивидуальная гонка 15 км.</w:t>
      </w:r>
      <w:r>
        <w:rPr>
          <w:rFonts w:cs="Times New Roman" w:ascii="Times New Roman" w:hAnsi="Times New Roman"/>
          <w:sz w:val="24"/>
          <w:szCs w:val="24"/>
        </w:rPr>
        <w:t xml:space="preserve">  Старт в 10:30</w:t>
      </w:r>
    </w:p>
    <w:p>
      <w:pPr>
        <w:pStyle w:val="Normal"/>
        <w:tabs>
          <w:tab w:val="clear" w:pos="708"/>
          <w:tab w:val="left" w:pos="709" w:leader="none"/>
          <w:tab w:val="left" w:pos="155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Calibri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ок автодороги с. Докша- с. Перевозное (старт от поворота на Сидоровы горы)</w:t>
      </w:r>
    </w:p>
    <w:p>
      <w:pPr>
        <w:pStyle w:val="Normal"/>
        <w:tabs>
          <w:tab w:val="clear" w:pos="708"/>
          <w:tab w:val="left" w:pos="993" w:leader="none"/>
          <w:tab w:val="left" w:pos="155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</w:r>
    </w:p>
    <w:p>
      <w:pPr>
        <w:pStyle w:val="Normal"/>
        <w:tabs>
          <w:tab w:val="clear" w:pos="708"/>
          <w:tab w:val="left" w:pos="993" w:leader="none"/>
          <w:tab w:val="left" w:pos="155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Юноши/ Девушки (2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р. и старше)</w:t>
      </w:r>
    </w:p>
    <w:p>
      <w:pPr>
        <w:pStyle w:val="Normal"/>
        <w:tabs>
          <w:tab w:val="clear" w:pos="708"/>
          <w:tab w:val="left" w:pos="993" w:leader="none"/>
          <w:tab w:val="left" w:pos="155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7</w:t>
      </w:r>
      <w:r>
        <w:rPr>
          <w:rFonts w:cs="Times New Roman" w:ascii="Times New Roman" w:hAnsi="Times New Roman"/>
          <w:sz w:val="24"/>
          <w:szCs w:val="24"/>
        </w:rPr>
        <w:t xml:space="preserve"> августа  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 - групповая гонка –</w:t>
        <w:tab/>
        <w:t xml:space="preserve">АУ УР РССК им. Демидова, старт в 12:00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Юноши/ Девушки (2012 - 2013 г.р.) – 5/4 круга *3,2 к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00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Юноши/ Девушки (2010-2011 г.р.)  –  7/6 кругов *3,2 км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Юноши/ Девушки (2008-2009 г.р.) –  10/8 кругов *4,2 к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Юноши/ Девушки (2006- 2007 г.р.) – 14/10 кругов *4,2 к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Мужчины/Женщины (2005 г.р. и ст.) – 14/10 кругов *4,2 км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7655"/>
      </w:tblGrid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5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5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5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55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8</w:t>
      </w:r>
      <w:r>
        <w:rPr>
          <w:rFonts w:cs="Times New Roman" w:ascii="Times New Roman" w:hAnsi="Times New Roman"/>
          <w:sz w:val="24"/>
          <w:szCs w:val="24"/>
        </w:rPr>
        <w:t xml:space="preserve"> августа  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этап - групповая гонка –</w:t>
        <w:tab/>
        <w:t xml:space="preserve">АУ УР РССК им. Демидова, старт в 12:00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Юноши/ Девушки (2012 - 2013 г.р.) – 5/4 круга *3,2 к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00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Юноши/ Девушки (2010-2011 г.р.)  –  7/6 кругов *3,2 км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Юноши/ Девушки (2008-2009 г.р.) –  10/8 кругов *4,5 к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Юноши/ Девушки (2006- 2007 г.р.) – 14/10 кругов *4,5 к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Мужчины/Женщины (2005 г.р. и ст.) – 14/10 кругов *4,5 км.</w:t>
      </w:r>
    </w:p>
    <w:p>
      <w:pPr>
        <w:pStyle w:val="Normal"/>
        <w:tabs>
          <w:tab w:val="clear" w:pos="708"/>
          <w:tab w:val="left" w:pos="993" w:leader="none"/>
          <w:tab w:val="left" w:pos="155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55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УЧАСТНИКАМ И УСЛОВИЯ ИХ ДОПУСК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портивных соревнованиях участвуют спортсмены, проходящие подготовку в </w:t>
        <w:tab/>
        <w:t>физкультурно- спортивных организациях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92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рещается оказывать противоправное влияние на результаты спортивных соревнований, включенных в положение о межрегиональных и всероссийских официальных спортивных соревнован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92" w:hanging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рещается 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 Федерального закона от 04.12.2007 N 329 "О физической культуре и спорте в Российской Федерации;"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502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502" w:hanging="3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И НА УЧАСТИЕ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502" w:hanging="0"/>
        <w:contextualSpacing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а на участие в спортивных соревнованиях, подписанная руководителем спортивного клуба и врачом врачебно-физкультурного диспансера, предоставляется в мандатную комиссию, не менее чем за 5 дней (в электронной форме на электронный адрес: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eloimpul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оригинал -  в первый день работы мандатной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портсменов, не проходящих медицинских осмотров в РВФД, необходимо предоставить оригинал справки из медицинского учреждения с допуском к соревнованиям по велоспорт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ке прилагаются полиса страхования (оригинал) жизни и здоровья от несчастных    случаев на каждого участни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ПОДВЕДЕНИЯ ИТОГОВ, ОПРЕДЕЛЕНИЯ ПОБЕ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финиш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апа присуждаются бонификации  - 10” – 6” – 4”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и,  призеры и остальные участники соревнований определяются по  наименьшей сумме времени трех этапов в соответствии с правилами соревнова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ые протоколы в течении 5 дней предоставляются (на бумажном и электронном носителях) в Управление по физической культуре, спорту и молодежной политике Администрации г. Ижевс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ГРАЖДЕНИЕ ПОБЕДИТЕЛЕЙ И ПРИЗЕ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34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, занявшие призовые места спортивных соревнований награждаются медалями и диплом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ФИНАНСИРОВАНИЯ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по физической культуре, спорту и молодежной политике Администрации    г. Ижевска несет расходы согласно утвержденной смете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по командированию (проезд, питание, размещение и страхование)   спортсменов и тренеров – за счет командирующих организаций.</w:t>
      </w:r>
    </w:p>
    <w:sectPr>
      <w:type w:val="nextPage"/>
      <w:pgSz w:w="11906" w:h="16838"/>
      <w:pgMar w:left="85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6:27:00Z</dcterms:created>
  <dc:creator>user</dc:creator>
  <dc:description/>
  <dc:language>en-US</dc:language>
  <cp:lastModifiedBy>Freeman</cp:lastModifiedBy>
  <cp:lastPrinted>2023-07-19T13:39:00Z</cp:lastPrinted>
  <dcterms:modified xsi:type="dcterms:W3CDTF">2024-07-31T16:27:00Z</dcterms:modified>
  <cp:revision>2</cp:revision>
  <dc:subject/>
  <dc:title/>
</cp:coreProperties>
</file>